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 НА СОЗДАНИЕ РЕКЛАМНОГО ВИДЕО РОЛИКА (ФИЛЬМА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6"/>
      </w:tblGrid>
      <w:tr>
        <w:trPr>
          <w:trHeight w:val="327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мпания-заказчик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едполагаемый бюджет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та заполн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рок исполн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97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22"/>
              </w:rPr>
              <w:t>. Общие вопросы (необходимы для разработки концепции видеоролика)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исание сферы деятельности Вашей компании, основные направления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исание конечного продукта, который Вы хотели бы получить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 видеоролик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еоролик событийно-репортажны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еоролик постановочный с участием актеров-сотрудников компани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Видеоролик игровой с привлечением профессиональных акте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2"/>
              </w:rPr>
              <w:t>Анимационный рекламный ролик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труктура рекламного ролика (основные блоки информации):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лительность рекламного видео ролика (ов)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 w:before="120" w:after="0"/>
              <w:ind w:firstLine="540"/>
              <w:rPr/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22"/>
              </w:rPr>
              <w:t xml:space="preserve"> секун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Формат публикации видеоролика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DV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Betacam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VH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й: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обходимость тиражирования: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иражирование не нужно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тиражирование на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22"/>
              </w:rPr>
              <w:t xml:space="preserve"> дис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тиражирование на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mini</w:t>
            </w:r>
            <w:r>
              <w:rPr>
                <w:rFonts w:cs="Arial" w:ascii="Arial" w:hAnsi="Arial"/>
                <w:sz w:val="18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22"/>
              </w:rPr>
              <w:t xml:space="preserve"> дис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тиражирование на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18"/>
                <w:szCs w:val="22"/>
              </w:rPr>
              <w:t>-визитках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тиражирование на 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DV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иражирование на дисках нестандартной формы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й: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иражирование в количестве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</w:rPr>
              <w:tab/>
              <w:tab/>
            </w:r>
            <w:r>
              <w:rPr>
                <w:rFonts w:cs="Arial" w:ascii="Arial" w:hAnsi="Arial"/>
                <w:sz w:val="18"/>
                <w:szCs w:val="22"/>
              </w:rPr>
              <w:t xml:space="preserve"> экз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Главные цели создания рекламного рол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рансляция ролика по Т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рансляция ролика в Интернет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рансляция на презентационном оборудовании на выставках, семинарах, симпозиумах, конференциях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создание настроения аудитории </w:t>
            </w:r>
            <w:r>
              <w:rPr>
                <w:rFonts w:cs="Arial" w:ascii="Arial" w:hAnsi="Arial"/>
                <w:sz w:val="18"/>
                <w:szCs w:val="22"/>
                <w:u w:val="single"/>
              </w:rPr>
              <w:t>перед</w:t>
            </w:r>
            <w:r>
              <w:rPr>
                <w:rFonts w:cs="Arial" w:ascii="Arial" w:hAnsi="Arial"/>
                <w:sz w:val="18"/>
                <w:szCs w:val="22"/>
              </w:rPr>
              <w:t xml:space="preserve"> открытием торжественного мероприят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ереключение внимания аудитории между выступлениями докладчико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здание фона для сопровождения банкета и т.п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здача видеоролика на дисках (укажите, кому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>Впечатление, которое должен произвести видеоролик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(если не одно – укажите порядок предпочтений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ациона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Эмоциональ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ерьезн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Юмо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Имиджево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акой реакции Вы ждете от зрителя, посмотревшего роли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Что должно отложиться в голове у зрителя в конечном итог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нкретная информация, содержащаяся в ролик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сновные идеи роли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просто хорошее эмоциональное впечатление о </w:t>
            </w:r>
            <w:r>
              <w:rPr>
                <w:rFonts w:cs="Arial" w:ascii="Arial" w:hAnsi="Arial"/>
                <w:sz w:val="18"/>
                <w:szCs w:val="22"/>
              </w:rPr>
              <w:t>ролике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, гордость за причастность к компан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пецифика целевой аудитории, на которую рассчитан ролик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корпоративный клиен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оптовый клиент/дилер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озничный клиен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тенциальный клиен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отрудники компани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ртрет типичного представителя целевой аудитории – зрителя данного видеоролика (опишите более подробно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VI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ТОП менеджер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енеджер среднего зве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личие аналогичных продуктов/услуг у конкурентов / партнеров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 известно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Если известно, то у кого: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Преимущества Вашей компании и/или ее услуг </w:t>
            </w:r>
            <w:r>
              <w:rPr>
                <w:rFonts w:cs="Arial" w:ascii="Arial" w:hAnsi="Arial"/>
                <w:i/>
                <w:sz w:val="18"/>
                <w:szCs w:val="22"/>
              </w:rPr>
              <w:t>(несколько основных преимуществ и достоинств)</w:t>
            </w:r>
            <w:r>
              <w:rPr>
                <w:rFonts w:cs="Arial" w:ascii="Arial" w:hAnsi="Arial"/>
                <w:sz w:val="18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С какими итогами Ваша компания подошла к текущему году </w:t>
            </w:r>
            <w:r>
              <w:rPr>
                <w:rFonts w:cs="Arial" w:ascii="Arial" w:hAnsi="Arial"/>
                <w:i/>
                <w:sz w:val="18"/>
                <w:szCs w:val="22"/>
              </w:rPr>
              <w:t>(что является предметом Вашей гордости)</w:t>
            </w:r>
            <w:r>
              <w:rPr>
                <w:rFonts w:cs="Arial" w:ascii="Arial" w:hAnsi="Arial"/>
                <w:sz w:val="18"/>
                <w:szCs w:val="22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ланы Вашей компании на будущее, новые проек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полнение рол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ъемка корпоративных событий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репортажная съемка </w:t>
            </w:r>
            <w:r>
              <w:rPr>
                <w:rFonts w:cs="Arial" w:ascii="Arial" w:hAnsi="Arial"/>
                <w:i/>
                <w:sz w:val="18"/>
                <w:szCs w:val="22"/>
              </w:rPr>
              <w:t>(офис, здания, интерьер, процесс работы, интервью и т.п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съемка продукции, процесса оказания услуг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акценты на бренд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мелькание логотипов и слоганов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нение партнер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еобходимое или желательное анимационное наполнение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3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22"/>
              </w:rPr>
              <w:t xml:space="preserve"> анимац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18"/>
                <w:szCs w:val="22"/>
              </w:rPr>
              <w:t>2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D</w:t>
            </w:r>
            <w:r>
              <w:rPr>
                <w:rFonts w:cs="Arial" w:ascii="Arial" w:hAnsi="Arial"/>
                <w:sz w:val="18"/>
                <w:szCs w:val="22"/>
              </w:rPr>
              <w:t xml:space="preserve"> анимаци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мультипликационный герой, сопровождающий ролик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мультипликационные сюже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е: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Язык дикторского озвучивания ролика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Русск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Английск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емецк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Французск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й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На какие детали необходимо сделать акценты при съемках видеоролика</w:t>
            </w:r>
            <w:r>
              <w:rPr>
                <w:rFonts w:cs="Arial" w:ascii="Arial" w:hAnsi="Arial"/>
                <w:i/>
                <w:sz w:val="18"/>
                <w:szCs w:val="22"/>
              </w:rPr>
              <w:t xml:space="preserve"> (эмоциональная атмосфера внутри компании, лица сотрудников, дизайн помещений, прочие детали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Что необходимо дополнительн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написание дикторских текст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дикторское озвучива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создание авторской фоновой музы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фотосъемк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перевод на иностранные язык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указать):</w:t>
            </w:r>
          </w:p>
        </w:tc>
      </w:tr>
      <w:tr>
        <w:trPr>
          <w:trHeight w:val="541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22"/>
              </w:rPr>
              <w:t>. Наличие исходных материалов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Фотоматериал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Видеоматериалы </w:t>
            </w:r>
            <w:r>
              <w:rPr>
                <w:rFonts w:cs="Arial" w:ascii="Arial" w:hAnsi="Arial"/>
                <w:i/>
                <w:sz w:val="18"/>
                <w:szCs w:val="22"/>
              </w:rPr>
              <w:t>(укажите формат)</w:t>
            </w:r>
            <w:r>
              <w:rPr>
                <w:rFonts w:cs="Arial" w:ascii="Arial" w:hAnsi="Arial"/>
                <w:sz w:val="18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C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DV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Betacam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VH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Другой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Тексты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Полиграфическая продукция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перечислить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Другие материалы в электронном виде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перечислить)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Brand</w:t>
            </w:r>
            <w:r>
              <w:rPr>
                <w:rFonts w:cs="Arial" w:ascii="Arial" w:hAnsi="Arial"/>
                <w:sz w:val="18"/>
                <w:szCs w:val="22"/>
              </w:rPr>
              <w:t>-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book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2"/>
              </w:rPr>
              <w:t>(Лого, слоган, корпоративные цвета и др.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Другое </w:t>
            </w:r>
            <w:r>
              <w:rPr>
                <w:rFonts w:cs="Arial" w:ascii="Arial" w:hAnsi="Arial"/>
                <w:i/>
                <w:color w:val="000000"/>
                <w:sz w:val="18"/>
                <w:szCs w:val="22"/>
              </w:rPr>
              <w:t>(указать):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росьба к брифу приложить рекламные материалы компании.</w:t>
            </w:r>
          </w:p>
        </w:tc>
      </w:tr>
      <w:tr>
        <w:trPr>
          <w:trHeight w:val="564" w:hRule="atLeast"/>
        </w:trPr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sz w:val="18"/>
                <w:szCs w:val="22"/>
              </w:rPr>
              <w:t>БЮДЖЕТ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Пожалуйста, укажите примерный бюджет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3:00Z</dcterms:created>
  <dc:creator>Oleg</dc:creator>
  <dc:description/>
  <cp:keywords/>
  <dc:language>en-US</dc:language>
  <cp:lastModifiedBy>pro_user5</cp:lastModifiedBy>
  <dcterms:modified xsi:type="dcterms:W3CDTF">2014-07-22T10:47:00Z</dcterms:modified>
  <cp:revision>5</cp:revision>
  <dc:subject/>
  <dc:title>Бриф на изготовление сценария для аудиоролика</dc:title>
</cp:coreProperties>
</file>